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Вера Александровна Денисова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информатики высшей квалификационной категори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12 г.Балашо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обенности преподавания информатики и ИКТ в начальной школ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ективные процессы информатизации Российского общества формируют социальный заказ сфере образования на увеличение внимания к информационной грамот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  как  наиболее  интенсивное  развитие  интеллекта  происходит  в  младшем  школьном  возрасте,  при  этом  внимание  становится  произвольным,  происходит  переход  от  наглядно-образного  к  словесно-логическому  мышлению,  восприятие  принимает  анализирующий  и  дифференцирующий  характер,  совершенствуется  память, поэтому  возникла  необходимость  в  переносе  изучения  пропедевтического  курса  информатики  из  средних  классов  школы  в  начальны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форматики предполагает не только овладение учащимися компьютерной грамотностью, но формирование у них навыков алгоритмического мышления, умения логически мысли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 исследования,  связанные  с разработкой  содержания  и  методов  изучения  курса  информатики  в  начальной  школе,  ведутся  более  десяти  лет. За это время разработаны  различные  подходы  к  его  изучению  в  начальных  классах, воплощенные в  различных  учебно-методических  комплект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8 лет этот  курс  вошёл  в  школьное  обучение  как  самостоятельный  предмет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же 8 лет ведутся споры о том, кто должен преподавать информатику: учитель начальных классов или учитель- предметник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дение уроков информатики  требует от учителя начальных классов владения методиками введения понятий информатики,  освоения  компьютерных технологий на уровне, позволяющем вести практические занятия с младшими школьниками и использовать компьютер в качестве электронной доски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>Что не всегда возмож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 владеет содержанием предмета, но обучение в начальной школе требует специальных знаний психологических особенностей младших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тобы однозначно ответь на этот вопрос необходимо выбрать одно из двух направлений</w:t>
      </w:r>
      <w:r>
        <w:rPr/>
        <w:t xml:space="preserve"> </w:t>
      </w:r>
      <w:r>
        <w:rPr>
          <w:sz w:val="28"/>
          <w:szCs w:val="28"/>
        </w:rPr>
        <w:t>пропедевтического изучения информатики – развитие логического, алгоритмического и системного мышления, с одной стороны, и освоение практики работы на компьютере – с друг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Это дает школе возможность сделать выбор по своему вкусу и по своим возможностя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 2005 году  курс информатики был введен в нашей школе, начиная со  2 класса. Материально-техническая база позволила сделать упор на «технологическое» направление, доверив преподавание учителю информа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этому «начинающему» учителю-предметнику могу дать несколько полезных сов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успешного овладения учащимися курса информатики в начальной школе, прежде всего, необходимо изучить  психологические особенности учащихся младших классов, методику проведения физкультминуток, манеру задавать детям вопросы и методику организации всевозможных игр. Большую помощь в этом могут оказать школьный педагог-психолог  и учителя, работающие в начальной школе. Посещайте уроки коллег в начальной школе и приглашайте их на свои «первые» уроки. Это позволит плодотворнее работать как вам, так и учителю начальных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 забудьте  познакомиться с учебно-методическими комплектами, по которым занимаются дети, чтобы не тратить время на формирование того, что дети уже освоили на других уроках, опираться на их знания, добавляя то, что дает информатика в начальной школ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бота на компьютере должна строго соответствовать санитарно-гигиеническим требованиям. Для учащихся 2-4 классов время работы на компьютере составляет не более 15 минут, поэтому урок лучше разделить на две основные части: работа с тетрадью и работа за компьютер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ри выполнении практического задания всех учеников разделите на две подгруппы, чтобы каждый смог выполнить практическое задание на компьюте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ыполнении одной подгруппой задания за компьютером, вторая выполняет аналогичные задания на карточках или тетрадях. Это позволит ученику  работать в индивидуальном темпе,  вам - осуществлять контроль темпа практических работ и оказание  помощи нуждающемуся в ней ученик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Чтобы  сократить время и избежать хаоса при переходе за компьютеры, закрепите за каждым ребенком его рабочее мест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527050</wp:posOffset>
                </wp:positionV>
                <wp:extent cx="1005840" cy="617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41.5pt;width:79.15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527050</wp:posOffset>
            </wp:positionV>
            <wp:extent cx="1005840" cy="617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 делаю так, на первом занятии во 2 классе каждый из учащихся  получает  за работу  такую карточку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3pt;margin-top:1.4pt;width:15.7pt;height:21.2pt;mso-wrap-style:none;v-text-anchor:middle" type="_x0000_t136">
            <v:path textpathok="t"/>
            <v:textpath on="t" fitshape="t" string="1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0.35pt;margin-top:11.15pt;width:11.65pt;height:27.7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цифра 1- это номер компьютера (порядковый номер указан на каждом компьютере), цифра 2- номер группы, в которой будет работать учени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ажно, чтобы в каждый момент своей работы учащиеся, знали, чем именно они занимаются и к чему им надо стремиться, тогда ученики трудятся с большой охотой и желанием над отработкой даже самых рутинных навыков, если заранее  знают результат, к которому надо стремитьс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о помнить, что преподавание информатики в начальной школе накладывает на учителя-предметника большую ответственность, каждый урок требует  большой подготовки, четкого планирования всех этапов уро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 как пропедевтический курс информатики в начальной школе  играет значительную роль в формировании целостного мировоззрения, учебных и коммуникативных навы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bank.orenipk.ru/Text/t25_6.htm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ito.edu.ru/sp/SP/SP-0-2008_11_18.htm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school2100.ru/program/program_start-comp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nk.orenipk.ru/Text/t25_6.htm" TargetMode="External"/><Relationship Id="rId4" Type="http://schemas.openxmlformats.org/officeDocument/2006/relationships/hyperlink" Target="http://www.ito.edu.ru/sp/SP/SP-0-2008_11_18.html" TargetMode="External"/><Relationship Id="rId5" Type="http://schemas.openxmlformats.org/officeDocument/2006/relationships/hyperlink" Target="http://www.school2100.ru/program/program_start-comp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59:00Z</dcterms:created>
  <dc:creator>Ori_Say</dc:creator>
  <dc:description/>
  <cp:keywords/>
  <dc:language>en-US</dc:language>
  <cp:lastModifiedBy>Вера</cp:lastModifiedBy>
  <cp:lastPrinted>2010-03-23T22:52:00Z</cp:lastPrinted>
  <dcterms:modified xsi:type="dcterms:W3CDTF">2010-11-27T08:59:00Z</dcterms:modified>
  <cp:revision>2</cp:revision>
  <dc:subject/>
  <dc:title>Преподавание информатики и ИКТ в начальной школе</dc:title>
</cp:coreProperties>
</file>