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right="-284" w:hanging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Средняя общеобразовательная школа №12</w:t>
      </w:r>
    </w:p>
    <w:p>
      <w:pPr>
        <w:pStyle w:val="Normal"/>
        <w:ind w:right="-284" w:hanging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г. Балашова Саратовской области»</w:t>
      </w:r>
    </w:p>
    <w:p>
      <w:pPr>
        <w:pStyle w:val="Normal"/>
        <w:ind w:right="-284" w:hanging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Проверено»                                       </w:t>
        <w:tab/>
        <w:t xml:space="preserve">    «Утверждаю»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зам. директора по ВР                                       Директор школы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В.А. Денисова___________   </w:t>
        <w:tab/>
        <w:tab/>
        <w:t xml:space="preserve">             В.В.Юрко________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27"/>
        <w:jc w:val="center"/>
        <w:rPr>
          <w:rFonts w:ascii="AnnaCTT;Times New Roman" w:hAnsi="AnnaCTT;Times New Roman" w:cs="AnnaCTT;Times New Roman"/>
          <w:shadow/>
          <w:sz w:val="180"/>
          <w:szCs w:val="180"/>
        </w:rPr>
      </w:pPr>
      <w:r>
        <w:rPr>
          <w:rFonts w:cs="AnnaCTT;Times New Roman" w:ascii="AnnaCTT;Times New Roman" w:hAnsi="AnnaCTT;Times New Roman"/>
          <w:shadow/>
          <w:sz w:val="180"/>
          <w:szCs w:val="180"/>
        </w:rPr>
        <w:t>ПЛАН</w:t>
      </w:r>
    </w:p>
    <w:p>
      <w:pPr>
        <w:pStyle w:val="Normal"/>
        <w:ind w:left="-540" w:firstLine="540"/>
        <w:jc w:val="center"/>
        <w:rPr>
          <w:rFonts w:ascii="AnnaCTT;Times New Roman" w:hAnsi="AnnaCTT;Times New Roman" w:cs="AnnaCTT;Times New Roman"/>
          <w:b/>
          <w:b/>
          <w:sz w:val="96"/>
          <w:szCs w:val="96"/>
        </w:rPr>
      </w:pPr>
      <w:r>
        <w:rPr>
          <w:rFonts w:cs="AnnaCTT;Times New Roman" w:ascii="AnnaCTT;Times New Roman" w:hAnsi="AnnaCTT;Times New Roman"/>
          <w:b/>
          <w:sz w:val="96"/>
          <w:szCs w:val="96"/>
        </w:rPr>
        <w:t>воспитательной работы</w:t>
      </w:r>
    </w:p>
    <w:p>
      <w:pPr>
        <w:pStyle w:val="Normal"/>
        <w:ind w:left="-540" w:firstLine="540"/>
        <w:jc w:val="center"/>
        <w:rPr/>
      </w:pPr>
      <w:r>
        <w:rPr>
          <w:rFonts w:cs="AnnaCTT;Times New Roman" w:ascii="AnnaCTT;Times New Roman" w:hAnsi="AnnaCTT;Times New Roman"/>
          <w:sz w:val="22"/>
          <w:szCs w:val="22"/>
        </w:rPr>
        <w:t>________________</w:t>
      </w:r>
      <w:r>
        <w:rPr>
          <w:rFonts w:cs="AnnaCTT;Times New Roman" w:ascii="AnnaCTT;Times New Roman" w:hAnsi="AnnaCTT;Times New Roman"/>
          <w:b/>
          <w:sz w:val="136"/>
          <w:szCs w:val="136"/>
        </w:rPr>
        <w:t xml:space="preserve"> </w:t>
      </w:r>
      <w:r>
        <w:rPr>
          <w:rFonts w:cs="AnnaCTT;Times New Roman" w:ascii="AnnaCTT;Times New Roman" w:hAnsi="AnnaCTT;Times New Roman"/>
          <w:b/>
          <w:sz w:val="72"/>
          <w:szCs w:val="72"/>
        </w:rPr>
        <w:t>класса</w:t>
      </w:r>
    </w:p>
    <w:p>
      <w:pPr>
        <w:pStyle w:val="Normal"/>
        <w:ind w:left="-540" w:hanging="0"/>
        <w:jc w:val="center"/>
        <w:rPr>
          <w:rFonts w:ascii="a_Campus" w:hAnsi="a_Campus" w:cs="a_Campus"/>
          <w:b/>
          <w:b/>
          <w:sz w:val="52"/>
          <w:szCs w:val="52"/>
        </w:rPr>
      </w:pPr>
      <w:r>
        <w:rPr>
          <w:rFonts w:cs="a_Campus" w:ascii="a_Campus" w:hAnsi="a_Campus"/>
          <w:b/>
          <w:sz w:val="52"/>
          <w:szCs w:val="52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>на 2010-2011 учебный год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-540" w:firstLine="4860"/>
        <w:rPr/>
      </w:pPr>
      <w:r>
        <w:rPr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Классный руководитель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писок учащихся класса</w:t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20"/>
        <w:gridCol w:w="3256"/>
        <w:gridCol w:w="2720"/>
      </w:tblGrid>
      <w:tr>
        <w:trPr>
          <w:trHeight w:val="5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амилия, имя, отчество учащегос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дре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Телефон </w:t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Досуговая занятость учащихся</w:t>
      </w:r>
    </w:p>
    <w:tbl>
      <w:tblPr>
        <w:tblW w:w="10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62"/>
        <w:gridCol w:w="975"/>
        <w:gridCol w:w="1115"/>
        <w:gridCol w:w="1254"/>
        <w:gridCol w:w="1116"/>
        <w:gridCol w:w="997"/>
        <w:gridCol w:w="954"/>
      </w:tblGrid>
      <w:tr>
        <w:trPr>
          <w:trHeight w:val="2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амилия, имя, отчество учащегося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Занятость  во внеурочное время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не  школы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Анализ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за прошлый учебный год</w:t>
      </w:r>
    </w:p>
    <w:p>
      <w:pPr>
        <w:pStyle w:val="Normal"/>
        <w:rPr/>
      </w:pPr>
      <w:r>
        <w:rPr/>
        <w:t>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Цель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Задачи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Характеристика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t>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Актив класса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ароста класса: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меститель старосты: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ультмассовый сектор: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рудовой сектор: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ортивный сектор: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дколлегия: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ый сектор: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Социальный паспорт ___класс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2010-2011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  -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рож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воче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мальч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учащихся, проживающих с двумя родителями –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Количество учащихся, проживающих с одним родителем –</w:t>
      </w:r>
    </w:p>
    <w:p>
      <w:pPr>
        <w:pStyle w:val="Normal"/>
        <w:rPr/>
      </w:pPr>
      <w:r>
        <w:rPr/>
        <w:t>Из них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еденны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я кормиль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ь-одиночк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ча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ногодетные семь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щего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екаемые учащиеся (сироты)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щего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и – инвалид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щего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нужденные переселенцы, беженцы  (количество учащихся)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из малообеспеченных семей (количество учащихся)–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щиеся, склонные к правонарушениям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с девиантным поведение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, состоящие на внутришкольном учет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, состоящие на учете в ОД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из неблагополучных семей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46"/>
        <w:gridCol w:w="33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О. учащего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п неблагополучной семь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нфликтная, аморальная, педагогически несостоятельная, асоциальна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щиеся, обучающиеся на дому (на индивидуальном обучении)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щего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Тематика родительских собраний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91"/>
      </w:tblGrid>
      <w:tr>
        <w:trPr>
          <w:trHeight w:val="88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Дат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Тема собрания</w:t>
            </w:r>
          </w:p>
        </w:tc>
      </w:tr>
      <w:tr>
        <w:trPr>
          <w:trHeight w:val="88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Состав родительского комитет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лан внеклассных мероприят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240"/>
        <w:gridCol w:w="1960"/>
        <w:gridCol w:w="2700"/>
        <w:gridCol w:w="198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щешкольное меро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ь знаний. Торжественная линей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9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посвященные Дню солидарности в борьбе с террор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2-я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лассных угол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2-я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ровня воспита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 учебног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«Класс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-30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безопасности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ГО и Ч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-25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й город», </w:t>
            </w:r>
            <w:r>
              <w:rPr>
                <w:szCs w:val="26"/>
              </w:rPr>
              <w:t>мероприятия посвященные 230-летию г.Балаш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-24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да «Волна здоровь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воинской славы. День победы русских  полков во главе с князем Д.Донским над монголо-татарским войском в Куликовой би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23-24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фестиваль «Алло, мы ищем талан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вовых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й десант по уборке территории школы. </w:t>
            </w:r>
            <w:r>
              <w:rPr>
                <w:szCs w:val="26"/>
              </w:rPr>
              <w:t xml:space="preserve">Участие в международных акции </w:t>
            </w:r>
            <w:r>
              <w:rPr>
                <w:szCs w:val="26"/>
                <w:lang w:val="en-US"/>
              </w:rPr>
              <w:t>IF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Ветеран живет рядом», </w:t>
            </w:r>
            <w:r>
              <w:rPr>
                <w:szCs w:val="26"/>
              </w:rPr>
              <w:t>посвященная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02-03.10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Братья наши меньшие», </w:t>
            </w:r>
            <w:r>
              <w:rPr>
                <w:szCs w:val="26"/>
              </w:rPr>
              <w:t>посвященная Всемирному Дню защиты живот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15.10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оэз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в родительском университ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«Посвящение в пятиклассни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й ба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12.11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Мы за здоровый образ жизни», </w:t>
            </w:r>
            <w:r>
              <w:rPr>
                <w:szCs w:val="26"/>
              </w:rPr>
              <w:t xml:space="preserve">посвященная Международному Дню отказа от кур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.11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</w:t>
            </w:r>
            <w:r>
              <w:rPr/>
              <w:t>Как хорошо, что мы все разные», посвященная Международному Дню толерант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-25.11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еля профилактики жестокого обращения с деть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родительском университ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25-27.11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усть всегда будет мама», посвященная Дню Мате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2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12.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 России», классные часы, посвященные Дню Конститу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ская Деда Мороза – </w:t>
            </w:r>
            <w:r>
              <w:rPr>
                <w:szCs w:val="26"/>
              </w:rPr>
              <w:t xml:space="preserve">выставка - конкурс новогодних игруше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на лучшее оформление класса к Ново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овогодних плак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28.12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годние праздники для 5-7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11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школьном конкурсе «Ученик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3.0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ь воинской славы. Разгром немецко-фашистских войск в Сталинградской би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-4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ячник «Сыны Отечества»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9-11.02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теллектуальный марафон», посвященный Дню Российской нау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еды, посвященные Дню памяти воинов - интернацио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афон «Великий, могучий русский язык», посвященный Международному Дню родного я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ки Мужества, посвященные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родительском университ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Город мастер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и, посвященные 8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ассные часы, посвященные Дню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.03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, посвященные Дню борьбы с туберкулез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lang w:val="en-US"/>
              </w:rPr>
              <w:t>5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10</w:t>
            </w:r>
            <w:r>
              <w:rPr>
                <w:szCs w:val="26"/>
              </w:rPr>
              <w:t>.04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нижкина неделя», посвященная Международному Дню детской кни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родительском университ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ие классные часы, посвященные Дню Космонав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-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й десант по уборке территории школы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-23.04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стиваль професс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рофори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Cs w:val="26"/>
              </w:rPr>
              <w:t>Школа безопасности», посвященная Дню защиты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ка уровня воспита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05.20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атриотической песни «Песни, опаленные войно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я «Ветеран живет рядо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я недел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Они сражались за Родин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ие классные часы, посвященные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-15.05.20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да  «Моя семья – моя крепость», посвященная Международному Дню семь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.05.20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ледний звон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ы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етского оздоровительного лагеря с дневным пребыва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летней трудовой прак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Диагностика воспитанност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1"/>
        <w:gridCol w:w="567"/>
        <w:gridCol w:w="693"/>
        <w:gridCol w:w="567"/>
        <w:gridCol w:w="693"/>
        <w:gridCol w:w="567"/>
        <w:gridCol w:w="693"/>
        <w:gridCol w:w="567"/>
        <w:gridCol w:w="693"/>
        <w:gridCol w:w="567"/>
        <w:gridCol w:w="720"/>
        <w:gridCol w:w="720"/>
        <w:gridCol w:w="720"/>
        <w:gridCol w:w="720"/>
        <w:gridCol w:w="540"/>
        <w:gridCol w:w="720"/>
        <w:gridCol w:w="513"/>
        <w:gridCol w:w="567"/>
        <w:gridCol w:w="540"/>
      </w:tblGrid>
      <w:tr>
        <w:trPr/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казатели воспитанности учащихся 1 ступени обучения (1 - 4 классы)</w:t>
            </w:r>
          </w:p>
        </w:tc>
      </w:tr>
      <w:tr>
        <w:trPr>
          <w:trHeight w:val="33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, имя учащего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исциплинирова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сидчив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требность выполнять пору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ветливост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Аккуратнос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тветстве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заимопомощ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блюдение режима труда и отдых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едний балл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, имя учащего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исциплинирова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сидчив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требность выполнять пору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ветливост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Аккуратнос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тветстве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заимопомощ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блюдение режима труда и отдых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едний балл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naCTT">
    <w:altName w:val="Times New Roman"/>
    <w:charset w:val="00"/>
    <w:family w:val="auto"/>
    <w:pitch w:val="variable"/>
  </w:font>
  <w:font w:name="a_Campus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8:00Z</dcterms:created>
  <dc:creator>Наталия Ивановна</dc:creator>
  <dc:description/>
  <cp:keywords/>
  <dc:language>en-US</dc:language>
  <cp:lastModifiedBy>Вера</cp:lastModifiedBy>
  <cp:lastPrinted>2005-09-15T22:19:00Z</cp:lastPrinted>
  <dcterms:modified xsi:type="dcterms:W3CDTF">2010-09-13T20:03:00Z</dcterms:modified>
  <cp:revision>4</cp:revision>
  <dc:subject/>
  <dc:title>Проверено зам</dc:title>
</cp:coreProperties>
</file>