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АМОСТОЯТЕЛЬНАЯ РАБО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ариант 1</w:t>
      </w:r>
    </w:p>
    <w:p>
      <w:pPr>
        <w:pStyle w:val="Normal"/>
        <w:jc w:val="center"/>
        <w:rPr/>
      </w:pPr>
      <w:r>
        <w:rPr>
          <w:sz w:val="44"/>
          <w:szCs w:val="44"/>
        </w:rPr>
        <w:t>ученика 2 класс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Задание 1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кажи стрелками какими органами чувств мы воспринимаем информацию: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drawing>
          <wp:inline distT="0" distB="0" distL="0" distR="0">
            <wp:extent cx="137096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0925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940425" cy="1107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107360"/>
                          <a:chOff x="0" y="0"/>
                          <a:chExt cx="5940360" cy="110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11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8856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58560" y="50760"/>
                            <a:ext cx="66600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65400" y="0"/>
                            <a:ext cx="78300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72760" y="251640"/>
                            <a:ext cx="96516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9040" y="251640"/>
                            <a:ext cx="1560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hadow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ЖА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87.2pt" coordorigin="0,0" coordsize="9355,1744">
                <v:rect id="shape_0" stroked="f" o:allowincell="f" style="position:absolute;left:0;top:0;width:9354;height:1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556;height:166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82;top:80;width:1048;height:156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10;top:0;width:1232;height:174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396;width:1519;height:80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6;top:396;width:2457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hadow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Ж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дание 2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ополни таблицу</w:t>
      </w:r>
    </w:p>
    <w:tbl>
      <w:tblPr>
        <w:tblW w:w="952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106"/>
        <w:gridCol w:w="1789"/>
        <w:gridCol w:w="2707"/>
        <w:gridCol w:w="1484"/>
      </w:tblGrid>
      <w:tr>
        <w:trPr>
          <w:trHeight w:val="960" w:hRule="atLeast"/>
        </w:trPr>
        <w:tc>
          <w:tcPr>
            <w:tcW w:w="14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ХО</w:t>
            </w:r>
          </w:p>
        </w:tc>
        <w:tc>
          <w:tcPr>
            <w:tcW w:w="210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8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ЖА</w:t>
            </w:r>
          </w:p>
        </w:tc>
        <w:tc>
          <w:tcPr>
            <w:tcW w:w="270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8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ОС</w:t>
            </w:r>
          </w:p>
        </w:tc>
      </w:tr>
      <w:tr>
        <w:trPr>
          <w:trHeight w:val="2246" w:hRule="atLeast"/>
        </w:trPr>
        <w:tc>
          <w:tcPr>
            <w:tcW w:w="14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ЕЛЫ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ОРЬКИЙ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АМОСТОЯТЕЛЬНАЯ РАБО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ариант 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еника 2 класс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_________________________________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дание 1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кажи стрелками какими органами чувств мы воспринимаем информацию:</w:t>
      </w:r>
    </w:p>
    <w:p>
      <w:pPr>
        <w:pStyle w:val="Normal"/>
        <w:jc w:val="center"/>
        <w:rPr/>
      </w:pPr>
      <w:r>
        <w:rPr>
          <w:sz w:val="44"/>
          <w:szCs w:val="44"/>
        </w:rPr>
        <w:drawing>
          <wp:inline distT="0" distB="0" distL="0" distR="0">
            <wp:extent cx="1483360" cy="1111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71575" cy="1223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940425" cy="11074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107360"/>
                          <a:chOff x="0" y="0"/>
                          <a:chExt cx="5940360" cy="1107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40360" cy="11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8856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58560" y="50760"/>
                            <a:ext cx="66600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65400" y="0"/>
                            <a:ext cx="78300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272760" y="251640"/>
                            <a:ext cx="96516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9040" y="251640"/>
                            <a:ext cx="1560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hadow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ЖА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87.2pt" coordorigin="0,0" coordsize="9355,1744">
                <v:rect id="shape_0" stroked="f" o:allowincell="f" style="position:absolute;left:0;top:0;width:9354;height:1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556;height:166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982;top:80;width:1048;height:156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410;top:0;width:1232;height:174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396;width:1519;height:80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896;top:396;width:2457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hadow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Ж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дание 2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ополни таблицу</w:t>
      </w:r>
    </w:p>
    <w:tbl>
      <w:tblPr>
        <w:tblW w:w="952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963"/>
        <w:gridCol w:w="2077"/>
        <w:gridCol w:w="2646"/>
        <w:gridCol w:w="1421"/>
      </w:tblGrid>
      <w:tr>
        <w:trPr>
          <w:trHeight w:val="960" w:hRule="atLeast"/>
        </w:trPr>
        <w:tc>
          <w:tcPr>
            <w:tcW w:w="142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ЛАЗ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4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ОС</w:t>
            </w:r>
          </w:p>
        </w:tc>
      </w:tr>
      <w:tr>
        <w:trPr>
          <w:trHeight w:val="2246" w:hRule="atLeast"/>
        </w:trPr>
        <w:tc>
          <w:tcPr>
            <w:tcW w:w="142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ШУМ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ЯГКИЙ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ЛАДКИЙ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АМОСТОЯТЕЛЬНАЯ РАБО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ариант 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еника 2 класс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_________________________________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дание 1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кажи стрелками какими органами чувств мы воспринимаем информацию: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drawing>
          <wp:inline distT="0" distB="0" distL="0" distR="0">
            <wp:extent cx="1247775" cy="1247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900" cy="13519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g">
            <w:drawing>
              <wp:inline distT="0" distB="0" distL="0" distR="0">
                <wp:extent cx="5940425" cy="11074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107360"/>
                          <a:chOff x="0" y="0"/>
                          <a:chExt cx="5940360" cy="1107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940360" cy="11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8856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58560" y="50760"/>
                            <a:ext cx="66600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65400" y="0"/>
                            <a:ext cx="78300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72760" y="251640"/>
                            <a:ext cx="96516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9040" y="251640"/>
                            <a:ext cx="1560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hadow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ЖА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87.2pt" coordorigin="0,0" coordsize="9355,1744">
                <v:rect id="shape_0" stroked="f" o:allowincell="f" style="position:absolute;left:0;top:0;width:9354;height:1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556;height:166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982;top:80;width:1048;height:1560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410;top:0;width:1232;height:174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396;width:1519;height:806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896;top:396;width:2457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hadow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Ж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дание 2.</w:t>
      </w:r>
    </w:p>
    <w:p>
      <w:pPr>
        <w:pStyle w:val="Normal"/>
        <w:rPr/>
      </w:pPr>
      <w:r>
        <w:rPr/>
        <w:t>Дополни таблицу</w:t>
      </w:r>
    </w:p>
    <w:tbl>
      <w:tblPr>
        <w:tblW w:w="952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324"/>
        <w:gridCol w:w="1536"/>
        <w:gridCol w:w="1362"/>
        <w:gridCol w:w="3162"/>
      </w:tblGrid>
      <w:tr>
        <w:trPr>
          <w:trHeight w:val="960" w:hRule="atLeast"/>
        </w:trPr>
        <w:tc>
          <w:tcPr>
            <w:tcW w:w="114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ХО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ЖА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ЯЗЫК</w:t>
            </w:r>
          </w:p>
        </w:tc>
        <w:tc>
          <w:tcPr>
            <w:tcW w:w="316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246" w:hRule="atLeast"/>
        </w:trPr>
        <w:tc>
          <w:tcPr>
            <w:tcW w:w="114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ЕЛЕНЫЙ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РОМАТНЫЙ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АМОСТОЯТЕЛЬНАЯ РАБО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ариант 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еника 2 класс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_________________________________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дание 1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кажи стрелками какими органами чувств мы воспринимаем информацию: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drawing>
          <wp:inline distT="0" distB="0" distL="0" distR="0">
            <wp:extent cx="1467485" cy="1104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drawing>
          <wp:inline distT="0" distB="0" distL="0" distR="0">
            <wp:extent cx="1398905" cy="1047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mc:AlternateContent>
          <mc:Choice Requires="wpg">
            <w:drawing>
              <wp:inline distT="0" distB="0" distL="0" distR="0">
                <wp:extent cx="5940425" cy="11074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107360"/>
                          <a:chOff x="0" y="0"/>
                          <a:chExt cx="5940360" cy="11073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940360" cy="11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98856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58560" y="50760"/>
                            <a:ext cx="66600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165400" y="0"/>
                            <a:ext cx="78300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272760" y="251640"/>
                            <a:ext cx="96516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9040" y="251640"/>
                            <a:ext cx="1560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hadow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ЖА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87.2pt" coordorigin="0,0" coordsize="9355,1744">
                <v:rect id="shape_0" stroked="f" o:allowincell="f" style="position:absolute;left:0;top:0;width:9354;height:1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556;height:1663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982;top:80;width:1048;height:1560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410;top:0;width:1232;height:1743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396;width:1519;height:806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896;top:396;width:2457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hadow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Ж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дание 2.</w:t>
      </w:r>
    </w:p>
    <w:p>
      <w:pPr>
        <w:pStyle w:val="Normal"/>
        <w:rPr/>
      </w:pPr>
      <w:r>
        <w:rPr/>
        <w:t>Дополни таблицу</w:t>
      </w:r>
    </w:p>
    <w:tbl>
      <w:tblPr>
        <w:tblW w:w="952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955"/>
        <w:gridCol w:w="2092"/>
        <w:gridCol w:w="2138"/>
        <w:gridCol w:w="1909"/>
      </w:tblGrid>
      <w:tr>
        <w:trPr>
          <w:trHeight w:val="960" w:hRule="atLeast"/>
        </w:trPr>
        <w:tc>
          <w:tcPr>
            <w:tcW w:w="143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5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ЛАЗ</w:t>
            </w:r>
          </w:p>
        </w:tc>
        <w:tc>
          <w:tcPr>
            <w:tcW w:w="20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ЯЗЫК</w:t>
            </w:r>
          </w:p>
        </w:tc>
        <w:tc>
          <w:tcPr>
            <w:tcW w:w="19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ОС</w:t>
            </w:r>
          </w:p>
        </w:tc>
      </w:tr>
      <w:tr>
        <w:trPr>
          <w:trHeight w:val="2246" w:hRule="atLeast"/>
        </w:trPr>
        <w:tc>
          <w:tcPr>
            <w:tcW w:w="143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РОМ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ЕПЛЫЙ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19:00Z</dcterms:created>
  <dc:creator>Admin</dc:creator>
  <dc:description/>
  <cp:keywords/>
  <dc:language>en-US</dc:language>
  <cp:lastModifiedBy>Вера</cp:lastModifiedBy>
  <cp:lastPrinted>2005-09-29T22:04:00Z</cp:lastPrinted>
  <dcterms:modified xsi:type="dcterms:W3CDTF">2011-01-16T15:19:00Z</dcterms:modified>
  <cp:revision>2</cp:revision>
  <dc:subject/>
  <dc:title>САМОСТОЯТЕЛЬНАЯ РАБОТА</dc:title>
</cp:coreProperties>
</file>